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Canton WIC Milk Drop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lease complete one line of the log for each drop off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lease make sure that the collection containers or bag they are in are clearly marked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with mother’s name and date pumped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Write donor’s name and date milk received on an index card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t one card in the bag. 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We must always be able to track milk from donor to recipient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  <w:t>Thank you!</w:t>
      </w:r>
    </w:p>
    <w:p>
      <w:pPr>
        <w:pStyle w:val="Normal"/>
        <w:ind w:left="360" w:hanging="0"/>
        <w:rPr>
          <w:rFonts w:ascii="Garamond" w:hAnsi="Garamond" w:cs="Garamond"/>
          <w:color w:val="0000FF"/>
          <w:sz w:val="32"/>
          <w:szCs w:val="32"/>
        </w:rPr>
      </w:pPr>
      <w:r>
        <w:rPr>
          <w:rFonts w:cs="Garamond" w:ascii="Garamond" w:hAnsi="Garamond"/>
          <w:color w:val="0000FF"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60"/>
        <w:gridCol w:w="2736"/>
        <w:gridCol w:w="1268"/>
        <w:gridCol w:w="1350"/>
        <w:gridCol w:w="1530"/>
        <w:gridCol w:w="124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Donor I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nor 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arliest Expression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itials of staff receiving do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e sent to OHMM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itials of staff shipping milk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ease send or fax copy with each shipment sent to the OhioHealth Mothers’ Milk Bank …..614.566.0637 (fax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ll the Mothers’ Milk Bank with questions or concerns 614.566.0630.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Human Milk for Human Heal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2:00Z</dcterms:created>
  <dc:creator>dcrabtre</dc:creator>
  <dc:description/>
  <cp:keywords/>
  <dc:language>en-US</dc:language>
  <cp:lastModifiedBy>Sean Green</cp:lastModifiedBy>
  <cp:lastPrinted>2022-01-19T12:52:00Z</cp:lastPrinted>
  <dcterms:modified xsi:type="dcterms:W3CDTF">2022-08-26T12:12:00Z</dcterms:modified>
  <cp:revision>2</cp:revision>
  <dc:subject/>
  <dc:title>MILK DROP OFF LOG</dc:title>
</cp:coreProperties>
</file>